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NIOSEK </w:t>
        <w:br/>
        <w:t xml:space="preserve">O PRZYZNANIE „ZIELONEGO CZEKU” </w:t>
        <w:br/>
        <w:t>NAGRODY WFOŚiGW w Katowicach Z OKAZJI DNIA ZIEMI W 2025 ROKU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Kategoria - Programy i akcje na rzecz ochrony przyrody oraz edukacji ekologicznej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1. Nazwa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 Statu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Obszar działania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Adres siedziby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5. NIP  ……………………………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6. Numer konta bankoweg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7. Kontakt (osoba odpowiedzialna za przygotowanie wniosku i udzielająca dodatkowych informacji  - imię </w:t>
        <w:br/>
        <w:t>i nazwisko, stanowisko, nr tel. kontaktowego, e-mail)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8. Opis wraz z uzasadnieniem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68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r>
        <w:br w:type="page"/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am/em się z regulaminem konkursu i akceptuję jego postanowienia, a podane we wniosku informacje są zgodne z praw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yrażam zgodę na publikowanie i przetwarzanie przez Fundusz informacji zawartych we wnio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na czas nieokreślony zgodę na utrwalenie wizerunku w ramach rejestracji filmowej </w:t>
        <w:br/>
        <w:t>i fotograficznej z uroczystości wręczenia nagród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ta sporządzenia wniosku, pieczątka </w:t>
        <w:br/>
        <w:t>i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mallCaps/>
        </w:rPr>
        <w:t>do wniosku MOŻNA dołączyć ZDJĘCIA i rekomendac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96465</wp:posOffset>
          </wp:positionH>
          <wp:positionV relativeFrom="paragraph">
            <wp:posOffset>-158115</wp:posOffset>
          </wp:positionV>
          <wp:extent cx="1676400" cy="838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42795</wp:posOffset>
          </wp:positionH>
          <wp:positionV relativeFrom="paragraph">
            <wp:posOffset>-150495</wp:posOffset>
          </wp:positionV>
          <wp:extent cx="1676400" cy="838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/>
    </w:pPr>
    <w:r>
      <w:rPr>
        <w:rFonts w:cs="Calibri" w:ascii="Calibri" w:hAnsi="Calibri"/>
        <w:b/>
        <w:sz w:val="18"/>
        <w:szCs w:val="18"/>
        <w:lang w:val="en-US" w:eastAsia="en-US"/>
      </w:rPr>
      <w:t xml:space="preserve">Załacznik Nr </w:t>
    </w:r>
    <w:r>
      <w:rPr>
        <w:rFonts w:cs="Calibri" w:ascii="Calibri" w:hAnsi="Calibri"/>
        <w:b/>
        <w:sz w:val="18"/>
        <w:szCs w:val="18"/>
        <w:lang w:val="pl-PL" w:eastAsia="en-US"/>
      </w:rPr>
      <w:t xml:space="preserve">5 </w:t>
    </w:r>
    <w:r>
      <w:rPr>
        <w:rFonts w:cs="Calibri" w:ascii="Calibri" w:hAnsi="Calibri"/>
        <w:sz w:val="18"/>
        <w:szCs w:val="18"/>
        <w:lang w:val="en-US" w:eastAsia="en-US"/>
      </w:rPr>
      <w:t xml:space="preserve"> do Regulaminu Przyznawania „Zielonych Czek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0:00Z</dcterms:created>
  <dc:creator>Iwona Naprzał</dc:creator>
  <dc:description/>
  <cp:keywords/>
  <dc:language>en-US</dc:language>
  <cp:lastModifiedBy>Joanna Kosma</cp:lastModifiedBy>
  <cp:lastPrinted>2019-11-05T13:28:00Z</cp:lastPrinted>
  <dcterms:modified xsi:type="dcterms:W3CDTF">2025-01-27T11:58:00Z</dcterms:modified>
  <cp:revision>28</cp:revision>
  <dc:subject/>
  <dc:title/>
</cp:coreProperties>
</file>