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NIOSEK </w:t>
        <w:br/>
        <w:t xml:space="preserve">O PRZYZNANIE „ZIELONEGO CZEKU” </w:t>
        <w:br/>
        <w:t>NAGRODY WFOŚiGW w Katowicach Z OKAZJI DNIA ZIEMI W 2025 ROK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goria – Inwestycja proekologiczna rok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1. Nazwa Beneficjenta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2. Status Beneficjent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3. Adres siedziby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NIP  ……………………………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Numer konta bankoweg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6. Numer umowy/umów o dofinansowanie z WFOŚiGW w Katowicach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7. Kontakt (osoba odpowiedzialna za przygotowanie wniosku i udzielająca dodatkowych informacji  - imię </w:t>
        <w:br/>
        <w:t>i nazwisko, stanowisko, nr tel. kontaktowego, e-mail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8. Opis zadania wraz z uzasadnieniem ( m.in. osiągnięty efekt ekologiczny, zakres rzeczowy inwestycji, cechy innowacyjne, wartość, inne źródła dofinansowania, itp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686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  <w:t>Uwaga! Do wniosku należy dołączyć zdjęcia nowych inwestycji, a w przypadku inwestycji związanych z modernizacją – zdjęcia przed i po realizacji zadania.</w:t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68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 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am/em się z regulaminem konkursu i akceptuję jego postanowienia, a podane we wniosku informacje są zgodne z praw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ublikowanie i przetwarzanie przez Fundusz informacji zawartych we wnio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na czas nieokreślony zgodę na utrwalenie wizerunku w ramach rejestracji filmowej </w:t>
        <w:br/>
        <w:t>i fotograficznej z uroczystości wręczenia nagród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ta sporządzenia wniosku, pieczątka </w:t>
        <w:br/>
        <w:t>i podpis wnioskodaw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mallCaps/>
          <w:sz w:val="20"/>
          <w:szCs w:val="20"/>
          <w:lang w:eastAsia="pl-PL"/>
        </w:rPr>
      </w:pPr>
      <w:r>
        <w:rPr>
          <w:rFonts w:eastAsia="Times New Roman" w:cs="Calibri"/>
          <w:b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mallCaps/>
        </w:rPr>
        <w:t>do wniosku MOŻNA dołączyć rekomendac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1445</wp:posOffset>
          </wp:positionV>
          <wp:extent cx="1676400" cy="838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4145</wp:posOffset>
          </wp:positionV>
          <wp:extent cx="1676400" cy="838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</w:p>
  <w:p>
    <w:pPr>
      <w:pStyle w:val="Header"/>
      <w:jc w:val="right"/>
      <w:rPr/>
    </w:pPr>
    <w:r>
      <w:rPr>
        <w:rFonts w:cs="Calibri" w:ascii="Calibri" w:hAnsi="Calibri"/>
        <w:b/>
        <w:sz w:val="18"/>
        <w:szCs w:val="18"/>
        <w:lang w:val="en-US" w:eastAsia="en-US"/>
      </w:rPr>
      <w:t xml:space="preserve">Załacznik Nr </w:t>
    </w:r>
    <w:r>
      <w:rPr>
        <w:rFonts w:cs="Calibri" w:ascii="Calibri" w:hAnsi="Calibri"/>
        <w:b/>
        <w:sz w:val="18"/>
        <w:szCs w:val="18"/>
        <w:lang w:val="pl-PL" w:eastAsia="en-US"/>
      </w:rPr>
      <w:t>3</w:t>
    </w:r>
    <w:r>
      <w:rPr>
        <w:rFonts w:cs="Calibri" w:ascii="Calibri" w:hAnsi="Calibri"/>
        <w:sz w:val="18"/>
        <w:szCs w:val="18"/>
        <w:lang w:val="en-US" w:eastAsia="en-US"/>
      </w:rPr>
      <w:t xml:space="preserve"> do Regulaminu Przyznawania „Zielonych Czek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2:00Z</dcterms:created>
  <dc:creator>Iwona Naprzał</dc:creator>
  <dc:description/>
  <cp:keywords/>
  <dc:language>en-US</dc:language>
  <cp:lastModifiedBy>Joanna Kosma</cp:lastModifiedBy>
  <cp:lastPrinted>2019-11-05T13:28:00Z</cp:lastPrinted>
  <dcterms:modified xsi:type="dcterms:W3CDTF">2025-01-27T11:56:00Z</dcterms:modified>
  <cp:revision>29</cp:revision>
  <dc:subject/>
  <dc:title/>
</cp:coreProperties>
</file>