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</w:t>
        <w:br/>
        <w:t xml:space="preserve">O PRZYZNANIE „ZIELONEGO CZEKU” </w:t>
        <w:br/>
        <w:t>NAGRODY WFOŚiGW w Katowicach Z OKAZJI DNIA ZIEMI W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– Ekosamorzą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42"/>
      </w:tblGrid>
      <w:tr>
        <w:trPr>
          <w:trHeight w:val="371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FORMACJE OGÓLNE: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GMINY/POWIATU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PRZYGOTOWANIE WNIOSKU I UDZIELAJĄCA DODATKOWYCH INFO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, stanowisko, nr tel. kontaktowego, e-mail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URZĘDU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, E- 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P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s zrealizowanych w 2024 roku działań poprawiających jakość środowiska naturalnego i/lub świadomość ekologiczną mieszkańców (np. przyjęte dokumenty programowe, osiągnięte efekty ekologiczne, zrealizowane inwestycje, akcje edukacyjne, promocyjne, inne działania mające bezpośredni lub pośredni wpływ na jakość środowiska </w:t>
        <w:br/>
        <w:t xml:space="preserve">w gminie/powiecie) 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…………………………………………………………………………………………………………………………………………….…………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…………………………………………………………………………………………………………………………………………….…………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.……………….………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/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em się z regulaminem konkursu i akceptuję jego postanowienia, a podane we wniosku informacje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ublikowanie i przetwarzanie przez Fundusz informacji zawartych we wnios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na czas nieokreślony zgodę na utrwalenie wizerunku w ramach rejestracji filmowej </w:t>
        <w:br/>
        <w:t>i fotograficznej z uroczystości wręczenia nagró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wypełnienia )                                                                             (podpis prezydenta, burmistrza lub wój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  <w:t>Do wniosku można dołączyć ZDJĘCIA I Rekomendac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04" w:top="108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40255</wp:posOffset>
          </wp:positionH>
          <wp:positionV relativeFrom="paragraph">
            <wp:posOffset>36195</wp:posOffset>
          </wp:positionV>
          <wp:extent cx="1676400" cy="838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40890</wp:posOffset>
          </wp:positionH>
          <wp:positionV relativeFrom="paragraph">
            <wp:posOffset>125730</wp:posOffset>
          </wp:positionV>
          <wp:extent cx="1676400" cy="838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/>
    </w:pPr>
    <w:r>
      <w:rPr>
        <w:rFonts w:cs="Calibri" w:ascii="Calibri" w:hAnsi="Calibri"/>
        <w:b/>
        <w:sz w:val="18"/>
        <w:szCs w:val="18"/>
        <w:lang w:val="en-US" w:eastAsia="en-US"/>
      </w:rPr>
      <w:t>Załacznik Nr 2</w:t>
    </w:r>
    <w:r>
      <w:rPr>
        <w:rFonts w:cs="Calibri" w:ascii="Calibri" w:hAnsi="Calibri"/>
        <w:sz w:val="18"/>
        <w:szCs w:val="18"/>
        <w:lang w:val="en-US" w:eastAsia="en-US"/>
      </w:rPr>
      <w:t xml:space="preserve"> do Regulaminu Przyznawania „Zielonych Czek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gora</dc:creator>
  <dc:description/>
  <cp:keywords/>
  <dc:language>en-US</dc:language>
  <cp:lastModifiedBy>Joanna Kosma</cp:lastModifiedBy>
  <cp:lastPrinted>2020-02-11T11:35:00Z</cp:lastPrinted>
  <dcterms:modified xsi:type="dcterms:W3CDTF">2025-01-27T13:23:00Z</dcterms:modified>
  <cp:revision>51</cp:revision>
  <dc:subject/>
  <dc:title>1</dc:title>
</cp:coreProperties>
</file>