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Metryka materiału filmowego</w:t>
      </w:r>
    </w:p>
    <w:p>
      <w:pPr>
        <w:pStyle w:val="Heading4"/>
        <w:jc w:val="center"/>
        <w:rPr/>
      </w:pPr>
      <w:r>
        <w:rPr/>
        <w:t>zrealizowanego w ramach umowy dotacji nr ………………… z dnia ……………</w:t>
      </w:r>
    </w:p>
    <w:p>
      <w:pPr>
        <w:pStyle w:val="Zawartotabeli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i tytuł odcinka / film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mat wiodący / miejsce realizacji / prowadzący / gości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 produkc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trwania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i miejsce emis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tępność www: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cent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erownik produkcj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zacj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enariusz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jęci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t i standard montaż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rzystanie licencji muzycznych/filmowych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8:00Z</dcterms:created>
  <dc:creator>AKF Jantar</dc:creator>
  <dc:description/>
  <cp:keywords/>
  <dc:language>en-US</dc:language>
  <cp:lastModifiedBy>Olga Piechota-Bieroń</cp:lastModifiedBy>
  <cp:lastPrinted>2011-06-04T20:22:00Z</cp:lastPrinted>
  <dcterms:modified xsi:type="dcterms:W3CDTF">2024-07-12T07:56:00Z</dcterms:modified>
  <cp:revision>3</cp:revision>
  <dc:subject/>
  <dc:title>Karta zgłoszenia filmu</dc:title>
</cp:coreProperties>
</file>